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2010. 11. 23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A Magyar Labdarúgó Szövetség Pest megyében alapfokú játékvezetői tanfolyamot indít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Jelentkezési feltételek:</w:t>
      </w:r>
      <w:r>
        <w:rPr>
          <w:rFonts w:cs="Verdana" w:ascii="Verdana" w:hAnsi="Verdana"/>
          <w:sz w:val="17"/>
          <w:szCs w:val="17"/>
        </w:rPr>
        <w:br/>
        <w:t>- Betöltött 14 év</w:t>
        <w:br/>
        <w:t>- Orvosi alkalmasságot igazoló tanúsítvány (beszerzése és bemutatása a tanfolyam alatt is lehetséges)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Képzési idő:</w:t>
      </w:r>
      <w:r>
        <w:rPr>
          <w:rFonts w:cs="Verdana" w:ascii="Verdana" w:hAnsi="Verdana"/>
          <w:sz w:val="17"/>
          <w:szCs w:val="17"/>
        </w:rPr>
        <w:t xml:space="preserve"> 35 óra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Tanfolyami díj:</w:t>
      </w:r>
      <w:r>
        <w:rPr>
          <w:rFonts w:cs="Verdana" w:ascii="Verdana" w:hAnsi="Verdana"/>
          <w:sz w:val="17"/>
          <w:szCs w:val="17"/>
        </w:rPr>
        <w:t> 12.000 Ft + ÁFA. A nappali tagozatos diákok engedményt kapnak. számukra 8.000 Ft + ÁFA</w:t>
        <w:br/>
        <w:br/>
      </w:r>
      <w:r>
        <w:rPr>
          <w:rStyle w:val="StrongEmphasis"/>
          <w:rFonts w:cs="Verdana" w:ascii="Verdana" w:hAnsi="Verdana"/>
          <w:i/>
          <w:iCs/>
          <w:sz w:val="17"/>
          <w:szCs w:val="17"/>
        </w:rPr>
        <w:t>Jelentkezési határidő:</w:t>
        <w:tab/>
        <w:tab/>
        <w:t>2010. december 06.</w:t>
      </w:r>
      <w:r>
        <w:rPr>
          <w:rFonts w:cs="Verdana" w:ascii="Verdana" w:hAnsi="Verdana"/>
          <w:sz w:val="17"/>
          <w:szCs w:val="17"/>
        </w:rPr>
        <w:br/>
        <w:br/>
        <w:t>Jelentkezési lap letölthető az MLSZ honlapjáról (www.mlsz.hu) és a Pest megyei labdarúgó szövetség honlapjáról valamint a PMLSZ - JB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pmlsz.hu</w:t>
        </w:r>
      </w:hyperlink>
      <w:r>
        <w:rPr>
          <w:rFonts w:cs="Verdana" w:ascii="Verdana" w:hAnsi="Verdana"/>
          <w:sz w:val="17"/>
          <w:szCs w:val="17"/>
        </w:rPr>
        <w:t>, pmlszjb.hu), de a nyitó előadáson is megkapható kinyomtatott formában.</w:t>
        <w:br/>
        <w:br/>
        <w:t>Jelentkezési lapokat a nyitó előadásra lehet elhozni, vagy a következő e-mail címre küldeni: barathzoltan@invitel.hu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 tanfolyam időbeosztása: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i/>
          <w:iCs/>
          <w:sz w:val="17"/>
          <w:szCs w:val="17"/>
        </w:rPr>
        <w:t>Nyitó előadás</w:t>
        <w:tab/>
      </w:r>
      <w:r>
        <w:rPr>
          <w:rStyle w:val="StrongEmphasis"/>
          <w:rFonts w:cs="Verdana" w:ascii="Verdana" w:hAnsi="Verdana"/>
          <w:iCs/>
          <w:sz w:val="17"/>
          <w:szCs w:val="17"/>
        </w:rPr>
        <w:t>2010. december 06. hétfő</w:t>
        <w:tab/>
        <w:t>helyszíne:</w:t>
        <w:tab/>
        <w:t>1052 Budapest, Városház u.7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Tervezett szerint hétfői napokon, de a jelentkezők kérésére esetleg módosítható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Az oktatás minden alkalommal 17 órától – 19 óráig tart, de a jelentkezők kérésére esetleg módosítható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 képzés helyszíne: Pest megyei LSZ székhely (1052 Bp., Városház utca 7.)</w:t>
      </w:r>
      <w:r>
        <w:rPr>
          <w:rFonts w:cs="Verdana" w:ascii="Verdana" w:hAnsi="Verdana"/>
          <w:sz w:val="17"/>
          <w:szCs w:val="17"/>
        </w:rPr>
        <w:t>, de kellő számú érdeklődés esetén kistérségi kihelyezett tanfolyamok (Kiskunlacháza, Ócsa Monor) is lehetnek gyakorlatok.</w:t>
      </w:r>
    </w:p>
    <w:p>
      <w:pPr>
        <w:pStyle w:val="NormlWeb"/>
        <w:rPr/>
      </w:pPr>
      <w:r>
        <w:rPr>
          <w:rStyle w:val="StrongEmphasis"/>
          <w:rFonts w:cs="Verdana" w:ascii="Verdana" w:hAnsi="Verdana"/>
          <w:sz w:val="17"/>
          <w:szCs w:val="17"/>
        </w:rPr>
        <w:t>A vizsgák tervezett időpontjai és helyszínei: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Fizikai felmérés:</w:t>
        <w:tab/>
        <w:t xml:space="preserve"> később kijelölendő időben</w:t>
        <w:tab/>
        <w:t>helyszín: később kijelölendő helyszínen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Gyakorlati vizsga:</w:t>
        <w:tab/>
        <w:t>folyamatosan, egyénileg egyeztetve.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Írásbeli vizsga:</w:t>
        <w:tab/>
        <w:tab/>
        <w:t xml:space="preserve">2010. 03. 24. </w:t>
        <w:tab/>
        <w:t>helyszín:</w:t>
        <w:tab/>
        <w:t>Budapest, Városház utca 7.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Szóbeli záró vizsga:</w:t>
        <w:tab/>
        <w:t xml:space="preserve">2010. 03. 26. </w:t>
        <w:tab/>
        <w:t>helyszín:</w:t>
        <w:tab/>
        <w:t>Budapest, Városház utca 7.</w:t>
      </w:r>
    </w:p>
    <w:p>
      <w:pPr>
        <w:pStyle w:val="NormlWeb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/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A jelentkezéshez mellékelni kell:</w:t>
      </w:r>
      <w:r>
        <w:rPr>
          <w:rFonts w:cs="Verdana" w:ascii="Verdana" w:hAnsi="Verdana"/>
          <w:b/>
          <w:bCs/>
          <w:sz w:val="17"/>
          <w:szCs w:val="17"/>
        </w:rPr>
        <w:br/>
        <w:t xml:space="preserve">- </w:t>
      </w:r>
      <w:r>
        <w:rPr>
          <w:rFonts w:cs="Verdana" w:ascii="Verdana" w:hAnsi="Verdana"/>
          <w:sz w:val="17"/>
          <w:szCs w:val="17"/>
        </w:rPr>
        <w:t>A jelentkezési lapot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2 db 4 x 4 cm-es színes igazolványképet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ővebb felvilágosítás kérhető Baráth Zoltán JB Irodavezetőnél a 06-70/320-4825-ös és Varga András tanfolyam vezetőnél a 06-70/931-8611.</w:t>
      </w:r>
    </w:p>
    <w:p>
      <w:pPr>
        <w:pStyle w:val="NormlWeb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lsz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6:00Z</dcterms:created>
  <dc:creator>János</dc:creator>
  <dc:description/>
  <cp:keywords/>
  <dc:language>en-US</dc:language>
  <cp:lastModifiedBy>barathz</cp:lastModifiedBy>
  <dcterms:modified xsi:type="dcterms:W3CDTF">2010-11-23T07:04:00Z</dcterms:modified>
  <cp:revision>3</cp:revision>
  <dc:subject/>
  <dc:title>2009</dc:title>
</cp:coreProperties>
</file>